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8-983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after “AS PROVIDED IN SECTION 120.306(F);” insert “WAIVING THE REQUIREMENTS OF SECTION 106.108(C), </w:t>
      </w:r>
      <w:r>
        <w:rPr>
          <w:i/>
          <w:iCs/>
        </w:rPr>
        <w:t>ORDINANCE CODE</w:t>
      </w:r>
      <w:r>
        <w:rPr/>
        <w:t xml:space="preserve">, TO ALLOW THE FILING OF LEGISLATION WITHOUT VERIFICATION THAT THE PENSION PLAN IS 90% FUNDED AND TO PROVIDE AN ENHANCEMENT TO A FUND THAT IS UNDER 90% FUNDED; ACKNOWLEDING THAT THE WAIVER OF SECTION 106.108(C), </w:t>
      </w:r>
      <w:r>
        <w:rPr>
          <w:i/>
          <w:iCs/>
        </w:rPr>
        <w:t>ORDINANCE CODE</w:t>
      </w:r>
      <w:r>
        <w:rPr/>
        <w:t>, WILL REQUIRE TWO-THIRDS VOTE OF COUNCIL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4, line 8½</w:t>
      </w:r>
      <w:r>
        <w:rPr/>
        <w:t>, insert a new Sections 3 and 4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Section 3.</w:t>
        <w:tab/>
        <w:tab/>
        <w:t xml:space="preserve">Waiving Section 106.108(c), </w:t>
      </w:r>
      <w:r>
        <w:rPr>
          <w:b/>
          <w:bCs/>
          <w:i/>
          <w:iCs/>
        </w:rPr>
        <w:t>Ordinance Code</w:t>
      </w:r>
      <w:r>
        <w:rPr>
          <w:b/>
        </w:rPr>
        <w:t xml:space="preserve">. </w:t>
      </w:r>
      <w:r>
        <w:rPr/>
        <w:t xml:space="preserve"> The provisions of Section 106.108(c) (Future Pension Benefits and Pension Funding) of Chapter 106, </w:t>
      </w:r>
      <w:r>
        <w:rPr>
          <w:bCs/>
          <w:i/>
          <w:iCs/>
        </w:rPr>
        <w:t>Ordinance Code</w:t>
      </w:r>
      <w:r>
        <w:rPr/>
        <w:t>, are hereby waived so as to allow enhancement of the Corrections Officers’ Retirement Plan, even though the pension plan is not currently 90% actuarially funded.  Additionally, Section 106.108(c), requiring verification that the effected pension plan is funded at 90%, is hereby waived.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Section 4.</w:t>
      </w:r>
      <w:r>
        <w:rPr/>
        <w:tab/>
        <w:tab/>
      </w:r>
      <w:r>
        <w:rPr>
          <w:b/>
        </w:rPr>
        <w:t>Sec. 106.108(d) Exceptions.</w:t>
        <w:tab/>
      </w:r>
      <w:r>
        <w:rPr/>
        <w:t xml:space="preserve">The current Jacksonville Municipal Ordinance Code requires approval by two-thirds vote of all City Council Members for any exception to any requirements of Section 106.108, </w:t>
      </w:r>
      <w:r>
        <w:rPr>
          <w:bCs/>
          <w:i/>
          <w:iCs/>
        </w:rPr>
        <w:t>Ordinance Code</w:t>
      </w:r>
      <w:r>
        <w:rPr/>
        <w:t xml:space="preserve">.  The provision of Section 3 herein, Waiving Section 106.108(c), </w:t>
      </w:r>
      <w:r>
        <w:rPr>
          <w:bCs/>
          <w:i/>
          <w:iCs/>
        </w:rPr>
        <w:t>Ordinance Code</w:t>
      </w:r>
      <w:r>
        <w:rPr/>
        <w:t>, will trigger such voting requiremen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06T20:35:00Z</dcterms:modified>
  <cp:revision>2</cp:revision>
  <dc:subject/>
  <dc:title>AMENDMENT</dc:title>
</cp:coreProperties>
</file>